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TH MALAHAT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PROCE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LEAD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CA"/>
        </w:rPr>
      </w:pPr>
      <w:r>
        <w:rPr/>
        <w:t xml:space="preserve">The </w:t>
      </w:r>
      <w:r>
        <w:rPr>
          <w:b/>
        </w:rPr>
        <w:t>CRIMINAL RECORD INFORMATION FORM</w:t>
      </w:r>
      <w:r>
        <w:rPr/>
        <w:t xml:space="preserve"> must be completed by the closest Police Department to your residence or apply electronically via the Government Justice Office for a CRC at </w:t>
      </w:r>
      <w:hyperlink r:id="rId2">
        <w:r>
          <w:rPr>
            <w:rStyle w:val="InternetLink"/>
          </w:rPr>
          <w:t>https://justice.gov.bc.ca/eCRC/home.htm</w:t>
        </w:r>
      </w:hyperlink>
      <w:r>
        <w:rPr/>
        <w:t xml:space="preserve"> -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CA"/>
        </w:rPr>
      </w:pPr>
      <w:r>
        <w:rPr>
          <w:color w:val="000000"/>
          <w:szCs w:val="24"/>
        </w:rPr>
        <w:t>Access Code: TKQBNP6P6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CA"/>
        </w:rPr>
      </w:pPr>
      <w:r>
        <w:rPr>
          <w:rFonts w:cs="Calibri" w:ascii="Calibri" w:hAnsi="Calibri"/>
          <w:color w:val="000000"/>
          <w:sz w:val="22"/>
          <w:szCs w:val="22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LEADER REGISTRATION FORM</w:t>
      </w:r>
      <w:r>
        <w:rPr/>
        <w:t xml:space="preserve"> must be returned to any one of the following Key Leaders no later than </w:t>
      </w:r>
      <w:r>
        <w:rPr>
          <w:b/>
        </w:rPr>
        <w:t>SEPTEMBER 3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 Maloney</w:t>
      </w:r>
    </w:p>
    <w:p>
      <w:pPr>
        <w:pStyle w:val="Normal"/>
        <w:rPr/>
      </w:pPr>
      <w:r>
        <w:rPr/>
        <w:tab/>
        <w:tab/>
        <w:t>6880 East Saanich Road</w:t>
      </w:r>
    </w:p>
    <w:p>
      <w:pPr>
        <w:pStyle w:val="Normal"/>
        <w:rPr/>
      </w:pPr>
      <w:r>
        <w:rPr/>
        <w:tab/>
        <w:tab/>
        <w:t>Victoria, B.C.</w:t>
      </w:r>
    </w:p>
    <w:p>
      <w:pPr>
        <w:pStyle w:val="Normal"/>
        <w:rPr/>
      </w:pPr>
      <w:r>
        <w:rPr/>
        <w:tab/>
        <w:tab/>
        <w:t>V8Z 5Y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ments from your “A” Leader and/or Sponsoring Leader are required on the back of the application.  It must also state what your specific duties and/or responsibilities will be as a leader of the clu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 would ask that you please obtain permission from your references before listing on your appl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t will be mandatory for all leaders within the South Malahat 4-H District to complete “Commit To Kids” and Intro to 4-H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ce you have been approved by the District you will be advised to register yourself on the 4-H B.C. Electronic Enrolment System.  You will need to follow the steps on their site in order to obtain your user and password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URNING LEADER REGISTRATION PROC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ete the District Returning Leader Application Form which can be found on the District website or provided to you from the Club “A” Lea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 the Volunteer Code of Conduct Form which can be found on the 4-H BC website or provided to you from the Club “A” Lea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required, you may need to complete a new CRC.  Follow the steps as listed above to obtain a current CRC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turn your forms to your Club “A” Leade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 your registration on the 4-H B.C. Electronic Enrolment System and provide confirmation to your “A” Leader when completed.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ice.gov.bc.ca/eCRC/hom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2:19:00Z</dcterms:created>
  <dc:creator>Susy Chung</dc:creator>
  <dc:description/>
  <cp:keywords/>
  <dc:language>en-US</dc:language>
  <cp:lastModifiedBy>Susy Chung</cp:lastModifiedBy>
  <cp:lastPrinted>2005-07-26T08:49:00Z</cp:lastPrinted>
  <dcterms:modified xsi:type="dcterms:W3CDTF">2022-11-13T22:19:00Z</dcterms:modified>
  <cp:revision>2</cp:revision>
  <dc:subject/>
  <dc:title>SOUTH MALAHAT DISTRICT</dc:title>
</cp:coreProperties>
</file>